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09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4/11/2017 tarihli ve 37816165-756.01/E.14032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İli, Silifke İlçesi Taşucu Mahallesi, 7034 No.lu parsel üzerinde kayıtlı, mülga Taşucu Belediyesi hizmet binası içinde yer alan boş odalardan Halk Eğitim Merkezi kursiyerlerine derslik olarak kullanılmak üzere Silifke İlçe Milli Eğitim Müdürlüğü’nün 26/10/2017 tarihli ve E.17764979 sayılı yazısı ile tahsisi talep edilmiştir.</w:t>
      </w:r>
    </w:p>
    <w:p>
      <w:pPr>
        <w:pStyle w:val="Normal"/>
        <w:ind w:firstLine="708"/>
        <w:jc w:val="both"/>
        <w:rPr/>
      </w:pPr>
      <w:r>
        <w:rPr>
          <w:sz w:val="24"/>
          <w:szCs w:val="24"/>
        </w:rPr>
        <w:t xml:space="preserve">Mülkiyeti Mersin Büyükşehir Belediyesine ait, Taşucu Mahallesi, Mülga hizmet binası zemin katta yer alan her biri 17,00 m²lik Z19, Z20, Z21 No.lu odaların 5393 sayılı Belediye Kanunu’nun 15. maddesinin (h) bendi ve 75. Maddesinin (d) bendi ile 5018 sayılı Kamu Mali Yönetimi ve Kontrol Kanunu’nun 47. maddesi gereğince ve Kamu İdarelerine ait Taşınmazların Tahsis ve Devri Hakkında Yönetmeliğin “Tahsis” başlıklı 4. maddesine göre Halk Eğitim Müdürlüğü tarafından kullanılması amacıyla 5 (beş) yıllığına Silifke Kaymakamlığı’na (İlçe Milli Eğitim Müdürlüğü) tahsis edilmesi ile ilgili teklifin, </w:t>
      </w:r>
      <w:r>
        <w:rPr>
          <w:b/>
          <w:sz w:val="24"/>
          <w:szCs w:val="24"/>
        </w:rPr>
        <w:t>Plan ve Bütçe</w:t>
      </w:r>
      <w:r>
        <w:rPr>
          <w:sz w:val="24"/>
          <w:szCs w:val="24"/>
        </w:rPr>
        <w:t xml:space="preserve"> </w:t>
      </w:r>
      <w:r>
        <w:rPr>
          <w:b/>
          <w:sz w:val="24"/>
          <w:szCs w:val="24"/>
        </w:rPr>
        <w:t xml:space="preserve">Komisyonu, Eğitim Kültür Gençlik ve Spor </w:t>
      </w:r>
      <w:r>
        <w:rPr>
          <w:b/>
          <w:sz w:val="24"/>
          <w:szCs w:val="24"/>
          <w:lang w:val="en-US" w:eastAsia="en-US"/>
        </w:rPr>
        <w:t xml:space="preserve">Komisyonu ile Engelliler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2-11T05:24:00Z</dcterms:modified>
  <cp:revision>29</cp:revision>
  <dc:subject/>
  <dc:title/>
</cp:coreProperties>
</file>